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жиме занятий учащихся в муниципальном бюджетном учреждении дополнительного образования 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Центр развития детей и подростков «Витамин»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. Вязьмы Смол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/>
      </w:pPr>
      <w:r>
        <w:rPr/>
        <w:t> </w:t>
      </w:r>
      <w:r>
        <w:rPr/>
        <w:t xml:space="preserve">Настоящее положение разработано на основе закона «Об образовании в  Российской Федерации», Устава муниципального бюджетного учреждения дополнительного образования «Центр развития детей и подростков «Витамин» </w:t>
      </w:r>
      <w:r>
        <w:rPr>
          <w:bCs/>
        </w:rPr>
        <w:t xml:space="preserve"> г. Вязьмы Смоленской области (далее- Учреждение)</w:t>
      </w:r>
      <w:r>
        <w:rPr/>
        <w:t>.  Данное положение является локальным актом учреждения. Отношение участников образовательного процесса строятся на основе сотрудничества, уважения личности ребенка и взрослого, предоставления ребенку свободы развития в соответствии с его индивидуальными способностями и интересами. </w:t>
      </w:r>
    </w:p>
    <w:p>
      <w:pPr>
        <w:pStyle w:val="Normal"/>
        <w:spacing w:lineRule="auto" w:line="360"/>
        <w:jc w:val="both"/>
        <w:rPr/>
      </w:pPr>
      <w:r>
        <w:rPr/>
        <w:t>     </w:t>
      </w:r>
      <w:r>
        <w:rPr>
          <w:bCs/>
        </w:rPr>
        <w:t>Учреждение</w:t>
      </w:r>
      <w:r>
        <w:rPr/>
        <w:t xml:space="preserve"> обеспечивает прием всем детям в возрасте преимущественно с 6  до 21 года, желающим обучаться по дополнительным общеразвивающим и предпрофессиональным  программам соответствующего уровня и направленности, реализуемых в образовательном учреждение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b/>
          <w:i/>
        </w:rPr>
        <w:t>Режим занятий  в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2.1. Режим работы Учреждения регламентируется календарным учебным графиком, утвержденным директором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2.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 учащихся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3. Продолжительность обучения на каждом его этапе определяется согласно реализуемым дополнительным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4. </w:t>
      </w:r>
      <w:r>
        <w:rPr/>
        <w:t xml:space="preserve"> </w:t>
      </w:r>
      <w:r>
        <w:rPr>
          <w:color w:val="000000"/>
        </w:rPr>
        <w:t>Численный состав в группах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определяется дополнительной образовательной  программой в зависимости от года обучения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пецифики деятельности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тверждается приказом директора Учреждения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соответствует санитарно-эпидемиологическим правилам и нормам и составляет не менее 12-ти человек первого года обучения, не менее 10 человек второго года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5.Учебный год в Учреждении начинае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для групп І года обучения с 15 сентября. До 15 сентября идёт набор учащихся в объединения, беседы с детьми и их родителями (законными представителями), выявление интересов, склонностей и пожелания детей и родителей (законных представителей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ля групп ІІ, ІІІ годов обучения с 1 сентября. Если этот день приходится на выходной день, учебный год начинается в первый, следующий за ним рабочий ден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6. Учебные занятия в Учреждении заканчиваются 31 мая. Режим работы Учреждения: 6 дней в неделю, выходной воскресень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7. Учебная нагрузка для учащихся должна соответствовать санитарно-гигиеническим требованиям. Н</w:t>
      </w:r>
      <w:r>
        <w:rPr/>
        <w:t>едельная учебная нагрузка учащегося по одной общеобразовательной программе определяется учебно-тематическим планированием, санитарно-гигиеническими нормами и составляет:</w:t>
      </w:r>
    </w:p>
    <w:p>
      <w:pPr>
        <w:pStyle w:val="Normal"/>
        <w:tabs>
          <w:tab w:val="clear" w:pos="708"/>
          <w:tab w:val="right" w:pos="9355" w:leader="none"/>
        </w:tabs>
        <w:ind w:firstLine="142"/>
        <w:jc w:val="both"/>
        <w:rPr/>
      </w:pPr>
      <w:r>
        <w:rPr/>
        <w:t>для групп 1 года обучения – не более 9 академических часов;</w:t>
        <w:tab/>
      </w:r>
    </w:p>
    <w:p>
      <w:pPr>
        <w:pStyle w:val="Normal"/>
        <w:ind w:firstLine="142"/>
        <w:jc w:val="both"/>
        <w:rPr/>
      </w:pPr>
      <w:r>
        <w:rPr/>
        <w:t>для групп 2 года обучения – не более 12 академических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групп третьего и последующих годов обучения – не более 15 академических  ча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9:00Z</dcterms:created>
  <dc:creator>1</dc:creator>
  <dc:description/>
  <dc:language>en-US</dc:language>
  <cp:lastModifiedBy>misha</cp:lastModifiedBy>
  <cp:lastPrinted>2019-08-13T14:45:00Z</cp:lastPrinted>
  <dcterms:modified xsi:type="dcterms:W3CDTF">2020-05-29T11:09:00Z</dcterms:modified>
  <cp:revision>2</cp:revision>
  <dc:subject/>
  <dc:title>Принято  на  педагогическом                   У Т В Е Р Ж Д Е Н О</dc:title>
</cp:coreProperties>
</file>